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ke spisové značce: ………………………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eastAsia="sk-SK"/>
        </w:rPr>
      </w:pPr>
      <w:r>
        <w:rPr>
          <w:rFonts w:cs="Garamond" w:ascii="Garamond" w:hAnsi="Garamond"/>
          <w:color w:val="000000"/>
          <w:sz w:val="22"/>
          <w:szCs w:val="22"/>
          <w:lang w:eastAsia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w w:val="200"/>
          <w:sz w:val="22"/>
          <w:szCs w:val="22"/>
          <w:lang w:eastAsia="sk-SK"/>
        </w:rPr>
      </w:pPr>
      <w:r>
        <w:rPr>
          <w:rFonts w:cs="Garamond" w:ascii="Garamond" w:hAnsi="Garamond"/>
          <w:b/>
          <w:color w:val="000000"/>
          <w:w w:val="200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Já, níže </w:t>
        <w:tab/>
        <w:t xml:space="preserve">podepsaný </w:t>
        <w:tab/>
        <w:t xml:space="preserve">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rodné číslo: </w:t>
        <w:tab/>
        <w:t>……………………….…………………………………………………………...…,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trvale bytem: </w:t>
        <w:tab/>
        <w:t>………………………………………………………………………………………,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ímto udělu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 l n o u   m o c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ocněnci: </w:t>
        <w:tab/>
        <w:t>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rodné číslo: </w:t>
        <w:tab/>
        <w:t>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trvale bytem:</w:t>
        <w:tab/>
        <w:t>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k tomu, aby mým jménem jednal a zastupoval mne v exekučním řízení vedeném Exekutorským úřadem Brno – město, pod spisovou značkou ………………. Tato plná moc opravňuje zmocněnce rovněž k přebírání písemností a vzdání se opravných prostředků proti rozhodnutím vydaným v exekučním řízení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 …………………………… dne 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4111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</w:t>
      </w:r>
    </w:p>
    <w:p>
      <w:pPr>
        <w:pStyle w:val="Normal"/>
        <w:ind w:firstLine="4111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úředně ověřený podpis zmocnitele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Shora uvedené zmocnění přijímám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 …………………………… dne ……………………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4111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</w:t>
      </w:r>
    </w:p>
    <w:p>
      <w:pPr>
        <w:pStyle w:val="Normal"/>
        <w:ind w:firstLine="4111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pis zmocněnce</w:t>
      </w:r>
    </w:p>
    <w:p>
      <w:pPr>
        <w:pStyle w:val="Normal"/>
        <w:ind w:firstLine="4111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1:00Z</dcterms:created>
  <dc:creator>Jan Rathouský</dc:creator>
  <dc:description/>
  <cp:keywords/>
  <dc:language>en-US</dc:language>
  <cp:lastModifiedBy>Jan Rathousky 1</cp:lastModifiedBy>
  <dcterms:modified xsi:type="dcterms:W3CDTF">2018-12-04T02:01:00Z</dcterms:modified>
  <cp:revision>2</cp:revision>
  <dc:subject/>
  <dc:title/>
</cp:coreProperties>
</file>